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DS:  The Text Adventure Development System -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Michael J. Rob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as "shareware."  It is not fre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nd use TADS, a shareware registration fee is required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ep TADS, please give your copy to someone else who 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registration fee is $40.00 (US dollars)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ORDER.FRM for more information on ordering this and oth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receiving the right under the sharewar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S, registered owners will be sent the TADS Author's Manu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full documentation of the system, and the TADS Debug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dvanced source-level debugging tool that lets you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ame programs line by line, set breakpoints,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variables while the game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keeps software costs low.  Do your part to mak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able distribution mechanism.  Register your sharewar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under a license agreement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accordance with the terms and conditions of th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clusion of the copyright notice.  This software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of Michael J. Roberts.  No title to or owne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hereb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contained in this software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and should not be construed as a commitmen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permission to use, reproduce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subject to 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ust include this license and the copyright notice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ay not require or collect a fee for copi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part of this software, that you give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may not include this software with any other softwar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e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may not modify this software in any way, and each copy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e must be a full and complete copy of the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nyone to whom you give a copy of this software recei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permissions that you did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You may evaluate this software for a 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evaluation, you must either pay the author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gistration fee to become a registered user, or ce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All games developed using TADS are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s.  Authors may distribute their games as they p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nditions of this license notwithstanding, auth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e run-time system executable with their g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that the games are distributed non-commerciall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un-time system executable's copyright message is not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moved.  For the purposes of this condition,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is considered non-commercial (and therefore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is software that is distributed free of charge (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charge covering the physical act of duplicatin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 media), which users can freely copy and re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ich a payment or donation is requested or requir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has determined that the program fits hi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unable or unwilling to comply with any of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license must destroy or otherwise discard all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 his or he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about this license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software is distributed as shareware, you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determining whether the software fits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func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hael J. Roberts and any distributors of this softw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 any and all warranties,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purpose, with regard to this software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r any distributor of this software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s, including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, even if any of these partie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specifically prohibits charging a fee for this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t of it, and also prohibits including or "bundling"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part thereof with other software for which a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run-time system is required to play a game developed with T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must be distributed with the run-time system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ersons who wish to distribute this software or any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ly should contact the author to arrange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so.  We are happy to allow commercial use of our software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negotiate such arrangements on an 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 special exception is made which allows free or "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 If you are considering this type of distribu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nsure whether your distribution plans qualify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so that we can discuss your plans.  Generally speaking,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hat is distributed in the same manner as TADS:  users may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redistribute the software free of charge, and people wh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useful are requested or required to pay a registration f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donatio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us with any questions you have about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bout this license.  You can contact us through postal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BBS, the Internet, or selected on-line services;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will probably receive the fastes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dit card orders can be made by calling (415)493-2430 week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10 AM to 6 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Energy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stest way to reach us is through the High Energy BBS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odem to 14,400 bps (or any lower speed), N-8-1, a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5-493-2420.  The BBS is open to the public --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registered user of any our products to access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browse the message conferences and libra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; you may be able to find the answer to your ques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o wait for a reply.  Address specific questions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Pursuit users:  the High Energy BBS can be reach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 Jose (CASJO) out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@hinrg.starcon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internet:support@hinrg.starcon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Energ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o Alto, CA  943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